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333" w:firstLine="850"/>
        <w:jc w:val="both"/>
        <w:rPr>
          <w:sz w:val="28"/>
        </w:rPr>
      </w:pPr>
      <w:r>
        <w:rPr>
          <w:b/>
          <w:sz w:val="28"/>
          <w:u w:val="single"/>
        </w:rPr>
        <w:t>СТРАХ ОПРЕДЕЛЯЕТ УГОЛ ПОДЕНИЯ КАЖДОГО ИЗ НАС И…</w:t>
      </w:r>
    </w:p>
    <w:p>
      <w:pPr>
        <w:pStyle w:val="Normal"/>
        <w:ind w:left="-1134" w:right="-1333" w:firstLine="850"/>
        <w:jc w:val="both"/>
        <w:rPr>
          <w:sz w:val="28"/>
        </w:rPr>
      </w:pPr>
      <w:r>
        <w:rPr>
          <w:sz w:val="28"/>
        </w:rPr>
      </w:r>
    </w:p>
    <w:p>
      <w:pPr>
        <w:pStyle w:val="Normal"/>
        <w:ind w:left="-1134" w:right="-1333" w:firstLine="850"/>
        <w:jc w:val="both"/>
        <w:rPr>
          <w:sz w:val="24"/>
        </w:rPr>
      </w:pPr>
      <w:r>
        <w:rPr>
          <w:sz w:val="24"/>
        </w:rPr>
        <w:t>Из протокола допроса потерпевшей по обстоятельствам ограбления её дома.</w:t>
      </w:r>
    </w:p>
    <w:p>
      <w:pPr>
        <w:pStyle w:val="Normal"/>
        <w:ind w:left="-1134" w:right="-1333" w:firstLine="850"/>
        <w:jc w:val="both"/>
        <w:rPr/>
      </w:pPr>
      <w:r>
        <w:rPr>
          <w:sz w:val="24"/>
        </w:rPr>
        <w:t>Следователь:</w:t>
      </w:r>
      <w:r>
        <w:rPr>
          <w:b/>
          <w:i/>
          <w:sz w:val="24"/>
        </w:rPr>
        <w:t xml:space="preserve"> «Когда обвиняемые начали взламывать дверь, Ваш муж находился дома?»</w:t>
      </w:r>
      <w:r>
        <w:rPr>
          <w:sz w:val="24"/>
        </w:rPr>
        <w:t xml:space="preserve"> </w:t>
      </w:r>
    </w:p>
    <w:p>
      <w:pPr>
        <w:pStyle w:val="Normal"/>
        <w:ind w:left="-1134" w:right="-1333" w:firstLine="850"/>
        <w:jc w:val="both"/>
        <w:rPr/>
      </w:pPr>
      <w:r>
        <w:rPr>
          <w:sz w:val="24"/>
        </w:rPr>
        <w:t xml:space="preserve">Потерпевшая: </w:t>
      </w:r>
      <w:r>
        <w:rPr>
          <w:b/>
          <w:i/>
          <w:sz w:val="24"/>
        </w:rPr>
        <w:t>«Муж схватил сумку и выпрыгнул в окно. Сын закрылся в ванной комнате. Далее я ничего не помню, так как от удара потеряла сознание».</w:t>
      </w:r>
      <w:r>
        <w:rPr>
          <w:sz w:val="24"/>
        </w:rPr>
        <w:t xml:space="preserve"> </w:t>
      </w:r>
    </w:p>
    <w:p>
      <w:pPr>
        <w:pStyle w:val="Normal"/>
        <w:ind w:left="-1134" w:right="-1333" w:firstLine="850"/>
        <w:jc w:val="both"/>
        <w:rPr/>
      </w:pPr>
      <w:r>
        <w:rPr>
          <w:sz w:val="24"/>
        </w:rPr>
        <w:t xml:space="preserve">Следователь: </w:t>
      </w:r>
      <w:r>
        <w:rPr>
          <w:b/>
          <w:i/>
          <w:sz w:val="24"/>
        </w:rPr>
        <w:t>«Какие у Вас с мужем были отношения, он хороший семьянин?».</w:t>
      </w:r>
      <w:r>
        <w:rPr>
          <w:sz w:val="24"/>
        </w:rPr>
        <w:t xml:space="preserve"> </w:t>
      </w:r>
    </w:p>
    <w:p>
      <w:pPr>
        <w:pStyle w:val="Normal"/>
        <w:ind w:left="-1134" w:right="-1333" w:firstLine="850"/>
        <w:jc w:val="both"/>
        <w:rPr/>
      </w:pPr>
      <w:r>
        <w:rPr>
          <w:sz w:val="24"/>
        </w:rPr>
        <w:t xml:space="preserve">Потерпевшая: </w:t>
      </w:r>
      <w:r>
        <w:rPr>
          <w:b/>
          <w:i/>
          <w:sz w:val="24"/>
        </w:rPr>
        <w:t xml:space="preserve">«Как и у всех, работал, ел, спал, мы прожили 12 лет. Честно сказать такого поступка я от него не ожидала. Я думала он мужчина…». </w:t>
      </w:r>
    </w:p>
    <w:p>
      <w:pPr>
        <w:pStyle w:val="Normal"/>
        <w:ind w:left="-1134" w:right="-1333" w:firstLine="850"/>
        <w:jc w:val="both"/>
        <w:rPr/>
      </w:pPr>
      <w:r>
        <w:rPr>
          <w:sz w:val="24"/>
        </w:rPr>
        <w:t xml:space="preserve">Следователь: </w:t>
      </w:r>
      <w:r>
        <w:rPr>
          <w:b/>
          <w:i/>
          <w:sz w:val="24"/>
        </w:rPr>
        <w:t>«А если бы на его месте оказался Ваш сын, как бы Вы посоветовали ему поступить в данной ситуации?».</w:t>
      </w:r>
      <w:r>
        <w:rPr>
          <w:sz w:val="24"/>
        </w:rPr>
        <w:t xml:space="preserve"> </w:t>
      </w:r>
    </w:p>
    <w:p>
      <w:pPr>
        <w:pStyle w:val="Normal"/>
        <w:ind w:left="-1134" w:right="-1333" w:firstLine="850"/>
        <w:jc w:val="both"/>
        <w:rPr>
          <w:sz w:val="24"/>
        </w:rPr>
      </w:pPr>
      <w:r>
        <w:rPr>
          <w:sz w:val="24"/>
        </w:rPr>
        <w:t xml:space="preserve">Потерпевшая: </w:t>
      </w:r>
      <w:r>
        <w:rPr>
          <w:b/>
          <w:i/>
          <w:sz w:val="24"/>
        </w:rPr>
        <w:t>«Делай ноги сынок. Он же у меня единственный…».</w:t>
      </w:r>
    </w:p>
    <w:p>
      <w:pPr>
        <w:pStyle w:val="Normal"/>
        <w:ind w:left="-1134" w:right="-1333" w:firstLine="850"/>
        <w:jc w:val="both"/>
        <w:rPr>
          <w:b/>
          <w:b/>
          <w:i/>
          <w:i/>
          <w:sz w:val="24"/>
        </w:rPr>
      </w:pPr>
      <w:r>
        <w:rPr>
          <w:b/>
          <w:i/>
          <w:sz w:val="24"/>
        </w:rPr>
      </w:r>
    </w:p>
    <w:p>
      <w:pPr>
        <w:pStyle w:val="Normal"/>
        <w:ind w:left="-1134" w:right="-1333" w:firstLine="850"/>
        <w:jc w:val="both"/>
        <w:rPr/>
      </w:pPr>
      <w:r>
        <w:rPr>
          <w:sz w:val="24"/>
        </w:rPr>
        <w:t xml:space="preserve">Намедни, будучи в прокуратуре я задал вопрос должностному лицу органа надзора: </w:t>
      </w:r>
      <w:r>
        <w:rPr>
          <w:b/>
          <w:i/>
          <w:sz w:val="24"/>
        </w:rPr>
        <w:t xml:space="preserve">«Почему вор, обокравший квартиру по закону сидит в тюрьме, а вор, обокравший город, продолжает занимать ответственную должность и грабить народ?». </w:t>
      </w:r>
      <w:r>
        <w:rPr>
          <w:sz w:val="24"/>
        </w:rPr>
        <w:t>Надо вам сказать, это не вина прокурора, это наша с вами вина, так как мы, налогоплательщики, по доброй воле содержим госчиновников, покрывающих расхитителей всего того, что нам с вами принадлежит по праву. Человек - существо совершенное, однако</w:t>
      </w:r>
      <w:r>
        <w:rPr>
          <w:b/>
          <w:i/>
          <w:sz w:val="24"/>
        </w:rPr>
        <w:t xml:space="preserve"> </w:t>
      </w:r>
      <w:r>
        <w:rPr>
          <w:sz w:val="24"/>
        </w:rPr>
        <w:t xml:space="preserve">всякому совершенству угрожает деградация, если присутствует страх. И только сила воли каждого из нас позволяет освободиться от оков страха и рабства, встать на ступень высшего развития, обрести духовную свободу. Каждому надо помнить: только максимальная реализация своих прав и свобод являются верным путём к физическому и духовному здоровью человека. Как часто, подстраиваясь под ситуацию, мы изменяем себе! Большинство из нас платит за жизненный комфорт внутренней свободой. Люди, при угрозе их утлому существованию, не готовы жертвовать собой, своими близкими. Они предъявляют претензии к кому угодно, но только не к себе. </w:t>
      </w:r>
    </w:p>
    <w:p>
      <w:pPr>
        <w:pStyle w:val="Normal"/>
        <w:ind w:left="-1134" w:right="-1333" w:firstLine="850"/>
        <w:jc w:val="both"/>
        <w:rPr>
          <w:sz w:val="24"/>
        </w:rPr>
      </w:pPr>
      <w:r>
        <w:rPr>
          <w:sz w:val="24"/>
        </w:rPr>
        <w:t xml:space="preserve">Сегодня при формировании личности наблюдается отсутствие духовных ресурсов. Мы не задумываемся над тем, что человек, изначально экономящий на чувствах, в будущем неизбежно становится банкротом. Общество лишилось социально активного идеализированного мужского сознания. Порой хочется крикнуть: «Где Вы рыцари без страха и упрёка!?». А как много мы знаем о тех, чьи поступки и достоинства так часто приводим в пример. Надо понимать, что рыцарь - понятие не социальное, а духовное. Наше представление о рыцарстве ограничено стереотипами истории средних веков. Времена меняются, но мужчины с рыцарским сознанием были, есть и будут всегда. Они постоянно живут среди нас. Нельзя никого сделать рыцарем. Рыцарь – это состояние души. Благородных людей, можно легко узнать в среде современного деградированного общества. </w:t>
      </w:r>
    </w:p>
    <w:p>
      <w:pPr>
        <w:pStyle w:val="Normal"/>
        <w:ind w:left="-1134" w:right="-1333" w:firstLine="850"/>
        <w:jc w:val="both"/>
        <w:rPr/>
      </w:pPr>
      <w:r>
        <w:rPr>
          <w:sz w:val="24"/>
        </w:rPr>
        <w:t xml:space="preserve">Независимо от места своего рождения и воспитания, они выделяются внешностью, манерами поведения и образом жизни. С виду это довольно хрупкие утончённые люди, чьи физические данные не соответствуют общепринятым военным стандартам. Только опытный глаз может разглядеть в них особую природу борца с необычным атлетическим телосложением. Это мужчины с выразительными, хорошо запоминающимися лицами, а точнее сказать, - ликами. Они выделяются из общей массы – навязчиво задумчивым, отрешенным взглядом. Они всегда образованы, консервативны, избыточно сентиментальны, имеют хороший вкус. </w:t>
      </w:r>
    </w:p>
    <w:p>
      <w:pPr>
        <w:pStyle w:val="Normal"/>
        <w:ind w:left="-1134" w:right="-1333" w:firstLine="850"/>
        <w:jc w:val="both"/>
        <w:rPr>
          <w:sz w:val="24"/>
        </w:rPr>
      </w:pPr>
      <w:r>
        <w:rPr>
          <w:sz w:val="24"/>
        </w:rPr>
        <w:t xml:space="preserve">Пусть в наше время низменный обыватель утверждает что, купить можно всё и вся, но поверьте, что среди нас есть люди рыцарского склада, которые не торгуют своим благородством. Они им просто владеют. В средние века нельзя было купить рыцарское достоинство; только личный подвиг с реальным риском для жизни указывал на принадлежность человека к особой породе. Рыцарский герб не позволял окружающим забывать, что в случаи военной опасности его обладатель первым станет на защиту Отечества, не щадя своей жизни. Эти люди совести и чести всегда жертвуют собой ради других, защищая интересы общества, как в обыденной жизни, так и на поле брани. </w:t>
      </w:r>
    </w:p>
    <w:p>
      <w:pPr>
        <w:pStyle w:val="Normal"/>
        <w:ind w:left="-1134" w:right="-1333" w:firstLine="850"/>
        <w:jc w:val="both"/>
        <w:rPr>
          <w:sz w:val="24"/>
        </w:rPr>
      </w:pPr>
      <w:r>
        <w:rPr>
          <w:sz w:val="24"/>
        </w:rPr>
        <w:t xml:space="preserve">В истории не мало примеров, когда люди с рыцарским началом умеют не только бороться, но и править. Покровительство их оружия неизбежно перерастало в политическую власть. Человек, отстаивающий на поле брани интересы общества, в эпоху перемен и хаоса всегда занимает среди толпы лидирующее место и, как следствие, его возводят на престол. Правитель с рыцарским сознанием быстро наводит порядок. Он добивается успеха, беря на себя всю ответственность и принимая рискованные решения. Такие люди по сравнению с другими мыслят более масштабно, они не задумываются об устройстве своего быта, о сохранении своего физического существования. В основе рыцарской психологии лежат идеалы, побуждающие человека жертвовать собой, во имя общественного блага. Рыцарь - существо религиозное. Даже не осознавая этого, он постоянно чувствует своё мистическое предназначение, он изначально рождён с этим. Ему мало земной красоты - он находится в постоянном поиске красоты запредельной. Жертвуя собой, он смотрит на жизнь и смерть не так, как все. Бросаясь в последнюю атаку, он сгорает в экстазе новых озарений. Красивая смерть – это победа над тем, что уже обветшало. Не всем дано понять, что благородная смерть – это сокровище, и каждый внутренне достаточно богат, чтобы его приобрести. Так было, есть и будет всегда. И даже жертвенный индивидуализм рыцаря – это своеобразное отражение божественного одиночества. Когда Бог сознательно принёс Себя в жертву на Кресте ради искупления и обновления человека, изменилось и всё, созданное Им. </w:t>
      </w:r>
    </w:p>
    <w:p>
      <w:pPr>
        <w:pStyle w:val="Normal"/>
        <w:ind w:left="-1134" w:right="-1333" w:firstLine="850"/>
        <w:jc w:val="both"/>
        <w:rPr>
          <w:sz w:val="24"/>
        </w:rPr>
      </w:pPr>
      <w:r>
        <w:rPr>
          <w:sz w:val="24"/>
        </w:rPr>
        <w:t xml:space="preserve">Истинно творческий подход к жизни предполагает и творческое её завершение. Смерть – это праздник для благородных мужчин, для всех остальных - всего лишь медицинское заключение. Граница между последним мгновением жизни и первым мгновением небытия пугает нашего обывателя жёсткостью таможенных правил. И здесь желающих прорваться без очереди довольно мало. Это вам не продвижение поближе к «кормушке». Не каждому дано понять, что честное прошлое обеспечивает достойное будущее. Все те, кто неожиданно быстро продвигается к роковому шлагбауму, в ужасе трепещут, и жалуются на свою судьбу, стараются оправдать свои негативные жизненные поступки. И только мужчины с рыцарской психологией проходят таможню с честью, с открытым забралом. </w:t>
      </w:r>
    </w:p>
    <w:p>
      <w:pPr>
        <w:pStyle w:val="Normal"/>
        <w:ind w:left="-1134" w:right="-1333" w:firstLine="850"/>
        <w:jc w:val="both"/>
        <w:rPr>
          <w:sz w:val="24"/>
        </w:rPr>
      </w:pPr>
      <w:r>
        <w:rPr>
          <w:sz w:val="24"/>
        </w:rPr>
        <w:t xml:space="preserve">Сегодня человек, достигший большего по отношению к другим, вступив на предельную планку, как правило, боится расстаться с достигнутым и это неизбежно делает его смешным. Чтобы ему начать восхождение на новую неосвоенную высоту надо принять ответственное решение, однако он упрямо сидит на старой, и трясётся от страха. И только рыцари, отрекаясь от всего прошлого, с достоинством идут вперёд. Во время жизни человек часто страдает от привязанности к материальному благу и ради его сохранения идёт против своей совести, грешит, не думая о последствиях содеянного. Каждому из нас трудно сделать шаг к совести, так как это нелёгкий выбор для тела. Но это единственный путь для души. Истинно верующему человеку смерть не страшна, так как она всегда рядом. Он понимает, что от неё не уйти и не надо надеется, что сия чаша его минует. Другое дело, что не многие готовы «законно» пройти роковую таможню, так как неблаговидные поступки жизни поставили печати в личном паспорте совести и чести. Именно поэтому, идя по жизненному пути, надо всегда помнить, что в мир сей мы пришли чистые, а уходим с клеймом на лбу. </w:t>
      </w:r>
    </w:p>
    <w:p>
      <w:pPr>
        <w:pStyle w:val="Normal"/>
        <w:ind w:left="-1134" w:right="-1333" w:firstLine="850"/>
        <w:jc w:val="both"/>
        <w:rPr/>
      </w:pPr>
      <w:r>
        <w:rPr>
          <w:sz w:val="24"/>
        </w:rPr>
        <w:t>В наш век потребителей и эгоистов, люди с рыцарской психологией воспринимаются как «белые вороны». Современному деградированному обществу такие люди не нужны; оно считает, что рыцари ушли в тень. Граждане, способные сознательно жертвовать собой ради других, потихоньку исчезли с политической арены. В реальной жизни слабые и беззащитные становятся жертвами чиновничьего произвола. Поэзию рыцарской власти трусливые проходимцы превратили в «демократическую» прозу. Своё высокое социальное положение они оплачивают только чужой кровью. Для многих из них религиозная принадлежность является всего лишь символом их культурной самоидентификации. Сегодня рыцари без страха и упрёка, те, кому присуща сила воли и чужд страх, не могут влиять на процесс обновления. Время от времени людям с рыцарским врожденным началом удаётся найти себе применение, но чаще всего они, к сожалению, вынуждены прозябать в безвестности. И это – печальный факт.</w:t>
      </w:r>
    </w:p>
    <w:p>
      <w:pPr>
        <w:pStyle w:val="Normal"/>
        <w:ind w:left="-1134" w:right="-1333" w:firstLine="850"/>
        <w:jc w:val="both"/>
        <w:rPr>
          <w:sz w:val="24"/>
        </w:rPr>
      </w:pPr>
      <w:r>
        <w:rPr>
          <w:sz w:val="24"/>
        </w:rPr>
        <w:t xml:space="preserve">Рыцари живут среди нас. Если внимательно присмотреться к этой породе людей, то их духовный аристократизм проявляется в их физической утончённости. Внутренней силе человека с рыцарским началом не могут противостоять тупые мускулистые монстры. Ведь надо понимать, что за напускной устрашающей внешностью прячутся слабые, беспомощные душонки «бульдозеров» и «динозавров». Неудивительно, что многие сохранившиеся доспехи известных в средние века рыцарей имеют детские размеры. В рыцарских портретах тех времён присутствует нечто хрупкое, но это только видимость. Из века в век, не сгибаясь под мощными ударами, подобно вроде бы хрупким, но внутренне прочным алмазам, они – бриллианты, отшлифованные собственными достоинством, честью и совестью красиво уходят из жизни. Люди, залюбовавшись смертью этих рыцарей, способны прозреть. </w:t>
      </w:r>
    </w:p>
    <w:p>
      <w:pPr>
        <w:pStyle w:val="Normal"/>
        <w:ind w:left="-1134" w:right="-1333" w:firstLine="850"/>
        <w:jc w:val="both"/>
        <w:rPr>
          <w:sz w:val="24"/>
        </w:rPr>
      </w:pPr>
      <w:r>
        <w:rPr>
          <w:sz w:val="24"/>
        </w:rPr>
        <w:t>Мир идёт за теми, кто первый осваивает «новую территорию». А это люди стойкие, целеустремлённые, не подстраивающиеся под действительность. Только человеку, чудом сохранившему остатки своей уникальности и свободы, близки и понятны такие слова как совесть, порядочность и долг. Нынешнему времени это чуждо, общество потребления выбирает прагматизм и экономическую целесообразность. Сегодня, к сожалению, воспитывается эгоистическое общество и это наша с вами вина. Можно только констатировать, как с нарастающим темпом происходит «радиоактивное» теле облучение молодёжи. Насилие и разврат бурным потоком накрыли пост советское пространство. Из нашей молодежи взращивают гламурных подонков, потребителей, гедонистов и пофигистов. Лозунги соответствуют духу времени: «Забей на всё и не парься». Рыцари сегодня не удел. Если раньше бичевали пороки, то теперь сознательно издеваются и извращаются над добродетелью.</w:t>
      </w:r>
    </w:p>
    <w:p>
      <w:pPr>
        <w:pStyle w:val="Normal"/>
        <w:ind w:left="-1134" w:right="-1333" w:firstLine="850"/>
        <w:jc w:val="both"/>
        <w:rPr>
          <w:sz w:val="24"/>
        </w:rPr>
      </w:pPr>
      <w:r>
        <w:rPr>
          <w:sz w:val="24"/>
        </w:rPr>
        <w:t xml:space="preserve">Недоросли захватили Олимп. Видя творящийся беспредел, большинство, уходя от ответственности за всё происходящее вокруг, прячут голову в песок. Мужчина как воин, как добытчик утратил своё предназначение. Муж - домохозяйка, альфонс, сын – иждивенец – вот что стало нормой для общества. Нам преподносят это ежедневно с экранов телевизоров как обыденное явление. Рабочие, производящие продукт жизнеобеспечения, как и рыцари, обществу не нужны. Каждый желает выбить себе благополучие из клавиш компьютера. Зачем стоять у штурвала, работать на комбайне, лезть в шахту, потеть у доменной печи? Все сегодня банкиры, аудиторы, менеджеры, дистрибьюторы, с купленными дипломами в кармане поголовно торгуют, кто «заморским» товаром, а кто – идеологией. Не является ли это лишним свидетельством того, что люди «доучились», сами производить ничего не хотят? Мы наблюдаем катастрофическое превалирование в нашем обществе «белых воротничков» над непосредственными производителями. В быту они одной рукой молятся, другой шарят у соседа в кармане, спешат в церковь и ставят свечи не зная кому и зачем. Вместо того чтобы сберечь духовную жизнь своего народа, средства массовой информации «под заказ» осознанно размывают его моральные устои. Окунув нас с вами в грязь, морально растоптав, они получают за это миллиарды долларов. И им не дано понять, что без нравственного очищения стране выбраться из «гнилой ямы» вряд ли удастся. </w:t>
      </w:r>
    </w:p>
    <w:p>
      <w:pPr>
        <w:pStyle w:val="Normal"/>
        <w:ind w:left="-1134" w:right="-1333" w:firstLine="850"/>
        <w:jc w:val="both"/>
        <w:rPr/>
      </w:pPr>
      <w:r>
        <w:rPr>
          <w:sz w:val="24"/>
        </w:rPr>
        <w:t xml:space="preserve">Мелкому эгоисту для утлого существования в его мирке нужен бытовой комфорт и в погоне за ним большинство начинает выстраивать свою жизнь так, чтобы чувства, загнанные внутрь не причиняли страдания. Мы часто видим как эти «венценосные творения» мерзко ползают на четвереньках перед своим «хозяином» чтобы вне очереди урвать кусок пожирнее, сознательно отодвигают рядом идущих. Не ждите, они не сделают и шага в сторону, так как это разрушит их внешний и внутренний комфорт. Ежедневная «трудоёмкая» суета, направленная заведомо в пустоту, помогает им поддерживать иллюзию осмысленного существования и чувства собственной значимости. Для них идеалом благополучия служат разврат, чревоугодие, пьянство, наркомания. Разрушительная изнеженность и нездоровый комфорт сделались для них нормой. Живут, чтобы потреблять, постоянно тянут одеяло на себя, упорно окучивая свой «курень», обдирая ближнего. Им ни когда не понять, что </w:t>
      </w:r>
      <w:r>
        <w:rPr>
          <w:b/>
          <w:i/>
          <w:sz w:val="24"/>
        </w:rPr>
        <w:t>блаженнее давать, чем брать</w:t>
      </w:r>
      <w:r>
        <w:rPr>
          <w:sz w:val="24"/>
        </w:rPr>
        <w:t xml:space="preserve">. И только в старости, перед лицом смерти до некоторых всё же доходит, что жить ради утробы просто мерзко. </w:t>
      </w:r>
    </w:p>
    <w:p>
      <w:pPr>
        <w:pStyle w:val="Normal"/>
        <w:ind w:left="-1134" w:right="-1333" w:firstLine="850"/>
        <w:jc w:val="both"/>
        <w:rPr>
          <w:sz w:val="24"/>
        </w:rPr>
      </w:pPr>
      <w:r>
        <w:rPr>
          <w:sz w:val="24"/>
        </w:rPr>
        <w:t xml:space="preserve">Можно долго прожить в иллюзорном мире, рассказывать и разыгрывать знакомым и близким красивую сказку про своё житие-бытие, однако от себя не убежать. И никакой «прикид» и «имидж» не закроет внутреннего извращения. Удовлетворяя своё «я» изо дня в день они упорно работают на унитаз, не замечая, что жизнь проходит. А когда уже не хватает сил даже поднять крышку унитаза, начинают понимать, что прожили жизнь в пустую. Вроде бы сделали ставку на самое дорогое - на детей - и проиграли. Дети, точная копия своих родителей, не оправдали и не могли оправдать их надежд, ведь от гнилого и зараженного источника не течёт чистая вода. Такие люди живут в полном достатке, однако внутри себя чувствуют какую-то опустошенность. С годами то, к чему так упорно стремились - материальное насыщение становится тяжким бременем для них. Альтернативы нет. Суетным человеку некогда жить, зато всегда есть время для страданий. Они жалуются окружающим, что их жизнь не сложилась, обвиняют кого угодно, но только не себя. Люди – пустышки, не реализовав свой природный потенциал, прекрасно понимают, что не жили, а существовали. Душа пуста и дальше к жизни не лежит, она уже не любит этой материальной жизни, к которой так привязалась, но боится и смерти, после которой придётся отвечать за такую жизнь. И чем ближе подходят они к роковому шлагбауму таможни, тем чаще отворачиваются от своего прошлого. Никто не хочет в зеркале прожитой жизни увидеть своё настоящие обличие. Тогда -то каждый осознаёт, что жизнь промелькнула в суете сует как один день, без прошлого настоящего и будущего. </w:t>
      </w:r>
    </w:p>
    <w:p>
      <w:pPr>
        <w:pStyle w:val="Normal"/>
        <w:ind w:left="-1134" w:right="-1333" w:firstLine="850"/>
        <w:jc w:val="both"/>
        <w:rPr>
          <w:sz w:val="24"/>
        </w:rPr>
      </w:pPr>
      <w:r>
        <w:rPr>
          <w:sz w:val="24"/>
        </w:rPr>
        <w:t>И счастлива та душа, которая вырвалась из вечной круговерти всеобщего равенства чувств, нашла своё предназначение. В наше время рыцари тихонько бродят по улицам и терпеливо ждут своего часа. Они вынуждены долго жить в некрасиво умирающем мире. Но только людям с природным рыцарским началом ведомо чувство бессмертия. И когда мертвецы похоронят своих мертвецов и чернь покинет рыцарские престолы, генералы вечных обновлений снова обретут своё.</w:t>
      </w:r>
    </w:p>
    <w:p>
      <w:pPr>
        <w:pStyle w:val="Normal"/>
        <w:ind w:left="-1134" w:right="-1333" w:firstLine="850"/>
        <w:jc w:val="both"/>
        <w:rPr>
          <w:sz w:val="24"/>
        </w:rPr>
      </w:pPr>
      <w:r>
        <w:rPr>
          <w:sz w:val="24"/>
        </w:rPr>
      </w:r>
    </w:p>
    <w:p>
      <w:pPr>
        <w:pStyle w:val="Normal"/>
        <w:ind w:left="-1134" w:right="-1333" w:firstLine="850"/>
        <w:jc w:val="both"/>
        <w:rPr>
          <w:sz w:val="24"/>
        </w:rPr>
      </w:pPr>
      <w:r>
        <w:rPr>
          <w:sz w:val="24"/>
        </w:rPr>
        <w:t xml:space="preserve">Председатель общественной организации </w:t>
      </w:r>
    </w:p>
    <w:p>
      <w:pPr>
        <w:pStyle w:val="Normal"/>
        <w:ind w:right="-1333" w:hanging="0"/>
        <w:jc w:val="both"/>
        <w:rPr>
          <w:sz w:val="24"/>
        </w:rPr>
      </w:pPr>
      <w:r>
        <w:rPr>
          <w:sz w:val="24"/>
        </w:rPr>
        <w:t xml:space="preserve">«Легендарный Севастополь» </w:t>
        <w:tab/>
        <w:tab/>
        <w:tab/>
        <w:t>Александр Хвальков 0(50) 7590703</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333" w:firstLine="567"/>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0:00Z</dcterms:created>
  <dc:creator>Пользователь</dc:creator>
  <dc:description/>
  <cp:keywords/>
  <dc:language>en-US</dc:language>
  <cp:lastModifiedBy>Eugene Khvalkov</cp:lastModifiedBy>
  <dcterms:modified xsi:type="dcterms:W3CDTF">2010-01-05T14:13:00Z</dcterms:modified>
  <cp:revision>19</cp:revision>
  <dc:subject/>
  <dc:title>ГДЕ ВЫ РЫЦАРИ БЕЗ СТРАХА И УПРЁКА</dc:title>
</cp:coreProperties>
</file>