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46" w:firstLine="2977"/>
        <w:jc w:val="both"/>
        <w:rPr/>
      </w:pPr>
      <w:r>
        <w:rPr>
          <w:b/>
          <w:sz w:val="22"/>
          <w:u w:val="single"/>
        </w:rPr>
        <w:t>ПРОГРАММА ХВАЛЬКОВА АЛЕКСАНДРА-</w:t>
      </w:r>
      <w:r>
        <w:rPr>
          <w:b/>
          <w:sz w:val="22"/>
        </w:rPr>
        <w:tab/>
        <w:tab/>
        <w:tab/>
        <w:tab/>
        <w:tab/>
        <w:tab/>
        <w:tab/>
      </w:r>
      <w:r>
        <w:rPr>
          <w:b/>
          <w:sz w:val="22"/>
          <w:u w:val="single"/>
        </w:rPr>
        <w:t xml:space="preserve">КАНДИДАТА В ДЕПУТАТЫ СЕВАСОПОЛЬСКОГО ГОРОДСКОГО СОВЕТА </w:t>
      </w:r>
      <w:r>
        <w:rPr>
          <w:b/>
          <w:sz w:val="22"/>
        </w:rPr>
        <w:tab/>
        <w:tab/>
        <w:tab/>
        <w:tab/>
        <w:tab/>
      </w:r>
      <w:r>
        <w:rPr>
          <w:b/>
          <w:sz w:val="22"/>
          <w:u w:val="single"/>
        </w:rPr>
        <w:t>ПО ОДНОМАНДАТНОМУ МАЖОРИТАРНОМУ ОКРУГУ №18</w:t>
      </w:r>
      <w:r>
        <w:rPr>
          <w:b/>
          <w:sz w:val="22"/>
        </w:rPr>
        <w:tab/>
        <w:tab/>
        <w:tab/>
        <w:tab/>
        <w:tab/>
        <w:tab/>
        <w:tab/>
      </w:r>
      <w:r>
        <w:rPr>
          <w:b/>
          <w:sz w:val="22"/>
          <w:u w:val="single"/>
        </w:rPr>
        <w:t xml:space="preserve">(ЦЕНТРАЛЬНАЯ ЧАСТ ГОРОДА СЕВАСТОПОЛЯ). </w:t>
      </w:r>
      <w:r>
        <w:rPr>
          <w:b/>
          <w:sz w:val="22"/>
        </w:rPr>
        <w:tab/>
        <w:tab/>
        <w:tab/>
        <w:tab/>
        <w:tab/>
        <w:tab/>
        <w:tab/>
        <w:tab/>
        <w:tab/>
        <w:tab/>
        <w:tab/>
        <w:tab/>
        <w:tab/>
        <w:tab/>
        <w:tab/>
        <w:tab/>
        <w:tab/>
        <w:tab/>
        <w:tab/>
        <w:tab/>
        <w:tab/>
        <w:tab/>
        <w:tab/>
        <w:tab/>
        <w:tab/>
      </w:r>
      <w:r>
        <w:rPr>
          <w:b/>
          <w:i/>
          <w:sz w:val="22"/>
        </w:rPr>
        <w:t>«Носителем суверенитета и единым источником власти</w:t>
        <w:tab/>
        <w:tab/>
        <w:tab/>
        <w:tab/>
        <w:tab/>
        <w:tab/>
        <w:tab/>
        <w:tab/>
        <w:t xml:space="preserve"> в Украине является народ. </w:t>
        <w:tab/>
        <w:tab/>
        <w:tab/>
        <w:tab/>
        <w:tab/>
        <w:tab/>
        <w:tab/>
        <w:tab/>
        <w:tab/>
        <w:tab/>
        <w:tab/>
        <w:tab/>
      </w:r>
      <w:r>
        <w:rPr>
          <w:b/>
          <w:i/>
          <w:sz w:val="22"/>
          <w:u w:val="single"/>
        </w:rPr>
        <w:t>Народ осуществляет власть</w:t>
      </w:r>
      <w:r>
        <w:rPr>
          <w:b/>
          <w:i/>
          <w:sz w:val="22"/>
        </w:rPr>
        <w:t xml:space="preserve"> непосредственно и через органы </w:t>
        <w:tab/>
        <w:tab/>
        <w:tab/>
        <w:tab/>
        <w:tab/>
        <w:tab/>
        <w:tab/>
        <w:t xml:space="preserve">государственной власти и органы местного самоуправления» </w:t>
        <w:tab/>
      </w:r>
      <w:r>
        <w:rPr>
          <w:i/>
          <w:sz w:val="22"/>
        </w:rPr>
        <w:tab/>
        <w:tab/>
        <w:tab/>
        <w:tab/>
        <w:tab/>
        <w:tab/>
        <w:tab/>
        <w:tab/>
        <w:tab/>
        <w:tab/>
        <w:tab/>
        <w:t xml:space="preserve">     </w:t>
      </w:r>
      <w:r>
        <w:rPr>
          <w:sz w:val="22"/>
        </w:rPr>
        <w:t xml:space="preserve">ст. 5 Конституции Украины. </w:t>
        <w:tab/>
        <w:tab/>
        <w:tab/>
        <w:tab/>
        <w:tab/>
        <w:tab/>
        <w:tab/>
        <w:tab/>
        <w:tab/>
        <w:tab/>
        <w:tab/>
        <w:tab/>
        <w:tab/>
        <w:tab/>
        <w:tab/>
        <w:t>Учитывая исторические, национально-культурные, социально-экономические и другие особенности развития Севастополя, являясь председателем общественная организация «Легендарный Севастополь», я в рамках Конституцией Украины, способствую развитию местного самоуправления, самореализации каждого, обеспечив устойчивое сбалансированное развитие территориальной громады в целом.</w:t>
      </w:r>
      <w:r>
        <w:rPr>
          <w:i/>
          <w:sz w:val="22"/>
        </w:rPr>
        <w:t xml:space="preserve"> </w:t>
      </w:r>
      <w:r>
        <w:rPr>
          <w:b/>
          <w:i/>
          <w:sz w:val="22"/>
        </w:rPr>
        <w:t>«В Украине признаётся и гарантируется местное  самоуправление»</w:t>
      </w:r>
      <w:r>
        <w:rPr>
          <w:i/>
          <w:sz w:val="22"/>
        </w:rPr>
        <w:t xml:space="preserve"> </w:t>
      </w:r>
      <w:r>
        <w:rPr>
          <w:sz w:val="22"/>
        </w:rPr>
        <w:t xml:space="preserve">Конституция Украины, статья 7. </w:t>
        <w:tab/>
        <w:tab/>
        <w:tab/>
        <w:tab/>
        <w:t>Севастопольская территориальная громада является субъектом местного самоуправления.</w:t>
      </w:r>
      <w:r>
        <w:rPr>
          <w:i/>
          <w:sz w:val="22"/>
        </w:rPr>
        <w:t xml:space="preserve"> </w:t>
      </w:r>
      <w:r>
        <w:rPr>
          <w:sz w:val="22"/>
        </w:rPr>
        <w:t>Исходя из действующего законодательства Украины, я воплощаю в жизнь такие принципы, которые обеспечат устойчивое развитие Севастопольской территориальной громаде. При реальной организационной и финансовой самостоятельности, комплексного решения задач я вижу пути выхода из сложившейся непростой ситуации, определив на перспективу следующие приоритеты:</w:t>
        <w:tab/>
        <w:tab/>
        <w:tab/>
        <w:tab/>
        <w:tab/>
        <w:tab/>
        <w:tab/>
        <w:tab/>
      </w:r>
      <w:r>
        <w:rPr>
          <w:b/>
          <w:sz w:val="22"/>
          <w:u w:val="single"/>
        </w:rPr>
        <w:t xml:space="preserve">1.Стимулирование становления территориальной громады как социального сообщества. Развитие форм прямой демократии, активное привлечение наших граждан к участию в осуществлении задач и функций местного самоуправления, обеспечение прозрачности в деятельности органов местного самоуправления и их должностных лиц. </w:t>
      </w:r>
      <w:r>
        <w:rPr>
          <w:sz w:val="22"/>
        </w:rPr>
        <w:tab/>
        <w:tab/>
        <w:tab/>
        <w:tab/>
        <w:tab/>
        <w:tab/>
        <w:tab/>
        <w:tab/>
        <w:tab/>
        <w:tab/>
        <w:t xml:space="preserve">В настоящее время местное самоуправление находится на начальном этапе своего развития, граждане ещё не осознали свою роль хозяев общественно-политической жизни. И так как народ, как собственник, ещё не определился, мародеры, захватив власть, грабят и незаконно присваивают коммунальную собственность и земельные ресурсы города. Гектарами наша земля продаётся, сдаётся через теневые структуры. Новая-старая «элита» за годы «независимости» прибрала к рукам коммунальную собственность, принадлежащую по праву жителям Севастополя. Наши отцы и деды оставили нам в наследство сказочное богатство в виде мощного промышленного потенциала. Где наша собственность? </w:t>
      </w:r>
      <w:r>
        <w:rPr>
          <w:b/>
          <w:sz w:val="22"/>
          <w:u w:val="single"/>
        </w:rPr>
        <w:t>Где общенародное достояние: НПО «Муссон», завод «Парус», завод «Маяк», «Атлантика», завод «С. Орджоникидзе» и так далее? Где коммунальная собственность города? Где земля</w:t>
      </w:r>
      <w:r>
        <w:rPr>
          <w:sz w:val="22"/>
        </w:rPr>
        <w:t>, которая по праву принадлежала жителем города?</w:t>
        <w:tab/>
        <w:tab/>
        <w:tab/>
        <w:t xml:space="preserve">Лицемерно провозглашая демократические ценности, привлекая народные массы социальной демагогией, «меньшинство-элита» захватила власть и без угрызения совести обдирает население. В своё время Н.М. Карамзин предупреждал: </w:t>
      </w:r>
      <w:r>
        <w:rPr>
          <w:b/>
          <w:i/>
          <w:sz w:val="22"/>
        </w:rPr>
        <w:t>«Демократы хотят нового беспорядка, ибо надеются им воспользоваться для своих личных выгод»</w:t>
      </w:r>
      <w:r>
        <w:rPr>
          <w:i/>
          <w:sz w:val="22"/>
        </w:rPr>
        <w:t>.</w:t>
      </w:r>
      <w:r>
        <w:rPr>
          <w:sz w:val="22"/>
        </w:rPr>
        <w:t xml:space="preserve"> Следствием является то, что коррупция в городе под прикрытием государственных правоохранительных структур расцветает как плесень в темноте. Граждане Севастополя-налогоплательщики за свой счёт содержат прокуратуру, суды, милицию и другие государственные надзорные органы, которые сознательно покрывают преступные действия должностных лиц города. Народ должен взять под контроль действия «власти».</w:t>
        <w:tab/>
        <w:tab/>
      </w:r>
      <w:r>
        <w:rPr>
          <w:b/>
          <w:sz w:val="22"/>
          <w:u w:val="single"/>
        </w:rPr>
        <w:t>2.В рамках действующего законодательства для обеспечения прозрачности работы государственных чиновников ввести в практику статус уполномоченных от народа.</w:t>
      </w:r>
      <w:r>
        <w:rPr>
          <w:sz w:val="22"/>
        </w:rPr>
        <w:t xml:space="preserve"> </w:t>
        <w:tab/>
        <w:tab/>
        <w:tab/>
        <w:tab/>
        <w:tab/>
        <w:tab/>
        <w:t xml:space="preserve">Если они контролируют нас, то почему народ-хозяин не имеет права контролировать того, кого он нанял на работу, и платит зарплату из своего кармана? Эффективная власть, это подконтрольная власть. Воспользовавшись отсутствием контроля со стороны источника власти – народа, эти господа на первом этапе раздевания прихватизировалали всё то, что принадлежало жителям города. Всучив нам туалетную бумагу – сертификаты, они искусственно создали такую ситуацию, что обладатели «ценных бумаг» добровольно несли и сдавали им за копейки так называемые ваучеры. Это с их подачи мы «законно» лишены мощного промышленного производства, навсегда потеряли рабочий класс, научные кадры, рынок труда, остались без рабочих мест. В связи с непростыми сложившимися обстоятельствами: </w:t>
        <w:tab/>
        <w:tab/>
        <w:tab/>
        <w:tab/>
        <w:tab/>
        <w:tab/>
        <w:tab/>
        <w:tab/>
        <w:tab/>
        <w:tab/>
        <w:tab/>
      </w:r>
      <w:r>
        <w:rPr>
          <w:b/>
          <w:sz w:val="22"/>
          <w:u w:val="single"/>
        </w:rPr>
        <w:t>3.В обязательном порядке необходимо разработать программы способствующие возобновлению производства, развитию среднего бизнеса. Надо вносить перспективные проекты и реализовывать государственные программы по созданию новых рабочих мест. Внедрять мероприятия по борьбе с безработицей. Обеспечить реальное конституционное право на бесплатное образование, медицинское обслуживание. Своевременно и справедливо производить оплату труда, выплату пенсий.</w:t>
      </w:r>
      <w:r>
        <w:rPr>
          <w:sz w:val="22"/>
        </w:rPr>
        <w:tab/>
        <w:tab/>
        <w:tab/>
        <w:tab/>
        <w:t xml:space="preserve">Изначально, пользуясь нашим безмолвием они узурпировали власть, грабят свой народ без зазрения совести. Пора бы всем понять, что никто ничего за нас делать не будет. Если мы не сможем диктовать им, они будут диктовать нам свои правила игры. Населению необходимо подняться над плинтусом и заявить права на изъятую собственность. Как первый шаг: </w:t>
        <w:tab/>
        <w:tab/>
        <w:tab/>
        <w:tab/>
        <w:tab/>
        <w:tab/>
        <w:tab/>
        <w:tab/>
        <w:tab/>
        <w:tab/>
      </w:r>
      <w:r>
        <w:rPr>
          <w:b/>
          <w:sz w:val="22"/>
          <w:u w:val="single"/>
        </w:rPr>
        <w:t>4. Провести ревизию коммунальной собственности в городе.</w:t>
      </w:r>
      <w:r>
        <w:rPr>
          <w:sz w:val="22"/>
        </w:rPr>
        <w:t xml:space="preserve"> </w:t>
        <w:tab/>
        <w:tab/>
        <w:tab/>
        <w:tab/>
        <w:tab/>
        <w:tab/>
        <w:t xml:space="preserve">Если коммунальная собственность Севастополя передана с нарушением Закона, обращаться в суд и по решению суда возвращать незаконно переданную собственность территориальной громаде. На постоянной основе контролировать, эффективно ли используется в настоящее время коммунальная собственность. </w:t>
        <w:tab/>
        <w:tab/>
        <w:tab/>
        <w:tab/>
        <w:t>Скрывая теневые обороты средств, власть указывает на дыры в городском бюджете. Постоянно из их уст мы слышим, что в бюджете нет средств. Для пополнения бюджета города необходимо:</w:t>
        <w:tab/>
        <w:tab/>
        <w:tab/>
        <w:tab/>
        <w:tab/>
      </w:r>
      <w:r>
        <w:rPr>
          <w:b/>
          <w:sz w:val="22"/>
          <w:u w:val="single"/>
        </w:rPr>
        <w:t>5.Провести независимую аудиторскую ревизию финансовой деятельности предприятий. В этих чёрных дырах крутятся в теневом обороте колоссальные деньги.</w:t>
      </w:r>
      <w:r>
        <w:rPr>
          <w:sz w:val="22"/>
        </w:rPr>
        <w:t xml:space="preserve"> </w:t>
        <w:tab/>
        <w:tab/>
        <w:tab/>
        <w:tab/>
        <w:tab/>
        <w:tab/>
        <w:tab/>
        <w:t>В перспективе надо рентабельную собственность территориальной громады наращивать, а не разбазаривать, как это происходит сейчас. Те смутные времена были порой вопиющей несправедливости. Это времена их сказочного обогащения и нашего с вами обнищания. Из-за своей идеологической зашоренности, тогда не каждый мог понять, как всех нас по крупному дурачат. Разрушены экономические, культурные, нравственные устои, что негативным образом отразилось на развитии города. Мы навсегда утратили кадровый состав. Рабочие династии сменили династии воров и безпредельщиков. Нам необходимо менять кадровый состав.</w:t>
        <w:tab/>
        <w:tab/>
        <w:tab/>
        <w:tab/>
      </w:r>
      <w:r>
        <w:rPr>
          <w:b/>
          <w:sz w:val="22"/>
          <w:u w:val="single"/>
        </w:rPr>
        <w:t>6.Необходимо способствовать внедрению нового подхода к подготовки кадров. За счёт средств госбюджета готовить специалистов остродефицитных профессий и специальностей, которые и будут определять последующее стратегическое развитие города</w:t>
      </w:r>
      <w:r>
        <w:rPr>
          <w:sz w:val="22"/>
        </w:rPr>
        <w:t xml:space="preserve">. </w:t>
        <w:tab/>
        <w:tab/>
        <w:tab/>
        <w:tab/>
        <w:tab/>
        <w:tab/>
        <w:tab/>
        <w:tab/>
        <w:t xml:space="preserve">Носители ума, знаний, моральных ценностей в городе есть, и возможность выбрать лучших есть, однако выбираем мы не по достоинствам, а по внешним признакам, в лучшем случае похожих на себя. За годы псевдодемократии периодическая ротация представительных органов и постоянный кризис власти ни к чему хорошему не привели. Из года в год они с нашего молчаливого согласия тасуют потрепанную колоду некоронованных «королей». Наблюдая за всей этой вакханалией, особенно печальное впечатление производит то, что с помощью бедных между собой сводят счета богатые. </w:t>
        <w:tab/>
        <w:tab/>
        <w:tab/>
        <w:tab/>
        <w:tab/>
        <w:tab/>
        <w:tab/>
        <w:tab/>
        <w:t xml:space="preserve">Партия Регионов, как и другие политклубы, отстаивают свои бизнес интересы, их связующим звеном является страх потерять награбленное. Корпоративная «этика» этих псевдопартий, четко определена в басни Крылова: </w:t>
      </w:r>
      <w:r>
        <w:rPr>
          <w:b/>
          <w:i/>
          <w:sz w:val="22"/>
        </w:rPr>
        <w:t>“Послушать, кажется одна у них душа. А только кинь им кость, так что твои собаки”</w:t>
      </w:r>
      <w:r>
        <w:rPr>
          <w:i/>
          <w:sz w:val="22"/>
        </w:rPr>
        <w:t xml:space="preserve">. </w:t>
      </w:r>
      <w:r>
        <w:rPr>
          <w:sz w:val="22"/>
        </w:rPr>
        <w:t xml:space="preserve">Сегодня наш представительный орган, горсовет – это аморфная смесь разношёрстной публики без какой то ни было идеологии. Так называемые «приоритеты» большинства политиков, выступающих якобы от лица народа, настолько подвижны, что уследить за ними практически невозможно. На разных этапах своего вхождения во власть они декларируют диаметрально противоположные ценности. Своими «благими намерениями» стелят дорогу в ад. Скажите, что это и есть наше будущее? Место каждой страны в мировом содружестве определяется не только уровнем экономики, но и уровнем образования, науки и культуры. </w:t>
        <w:tab/>
        <w:tab/>
        <w:tab/>
        <w:tab/>
        <w:tab/>
      </w:r>
      <w:r>
        <w:rPr>
          <w:b/>
          <w:sz w:val="22"/>
          <w:u w:val="single"/>
        </w:rPr>
        <w:t>7.Повышение социального статуса работников интеллектуального труда, уровня материального обеспечения интеллигенции: учёных, преподавателей, врачей, инженеров, учителей в значительной степени повлияет на общество в целом</w:t>
      </w:r>
      <w:r>
        <w:rPr>
          <w:sz w:val="22"/>
        </w:rPr>
        <w:t xml:space="preserve">. </w:t>
        <w:tab/>
        <w:tab/>
        <w:tab/>
        <w:tab/>
        <w:tab/>
        <w:tab/>
        <w:tab/>
        <w:tab/>
        <w:tab/>
        <w:tab/>
        <w:tab/>
        <w:tab/>
        <w:t xml:space="preserve">Надо признать в настоящее время это не есть интересы властьимущих, отвлекая нас от решения социально –экономических вопросов из года в год они крутят заезженную пластинку. Если убрать постоянно муссируемые «меньшинством» популистские лозунги, то их пропагандистская конструкция рухнет и публику «заводить» будет уже нечем. На данном этапе реально их лозунг это разделяй и властвуй. Под завесой декларируемой ими демократии идёт передел нашей собственности. Фактически грабят население по чёрному. В который раз цинично они эксплуатируют доверие народа: </w:t>
      </w:r>
      <w:r>
        <w:rPr>
          <w:b/>
          <w:i/>
          <w:sz w:val="22"/>
        </w:rPr>
        <w:t>«Мы любим ВАС, выбирайте НАС».</w:t>
      </w:r>
      <w:r>
        <w:rPr>
          <w:sz w:val="22"/>
        </w:rPr>
        <w:t xml:space="preserve"> </w:t>
        <w:tab/>
        <w:tab/>
        <w:tab/>
        <w:tab/>
        <w:tab/>
        <w:tab/>
        <w:tab/>
      </w:r>
      <w:r>
        <w:rPr>
          <w:b/>
          <w:sz w:val="22"/>
          <w:u w:val="single"/>
        </w:rPr>
        <w:t>8.Фундаментальные проблемы как экономическое развитие, реформы основных отраслей производства, административно-территориальное устройство, развитие науки–</w:t>
      </w:r>
      <w:r>
        <w:rPr>
          <w:sz w:val="22"/>
        </w:rPr>
        <w:t xml:space="preserve">для них не приоритеты. Обманывая своим сладкоголосьем, они вновь и вновь включают нас во внутренние разборки своих олигархических кланов. Мы же становимся их заложниками и добровольными жертвами. С подачи «власти» нас против нашей с вами воли понуждают голосовать по закрытым партийным спискам за тех, кто, повязан если не физическим криминалом, то служебным уж точно. Чтобы не нести ответственность за тёмное прошлое и настоящее, они оградили себя депутатской неприкосновенностью. Если депутаты боятся быть посаженными за решетку, пусть перестанут заниматься криминалом. Но что самое парадоксальное –так это то, что за немалые бюджетные средства </w:t>
      </w:r>
      <w:r>
        <w:rPr>
          <w:b/>
          <w:sz w:val="22"/>
          <w:u w:val="single"/>
        </w:rPr>
        <w:t>мы содержим миллионеров и миллиардеров, которые нас же «по закону» и продолжают грабить.</w:t>
      </w:r>
      <w:r>
        <w:rPr>
          <w:sz w:val="22"/>
        </w:rPr>
        <w:t xml:space="preserve">                      В очередной раз с экрана телевизора с рекламных щитов они зомбируют население, раздают «рабам барские подачки», затем «законно» вновь сядут в проплаченные депутатские кресла для принятия законов, позволяющих им дальше наращивать свой капитал. С нашего молчаливого согласия нагло, в открытую, по состряпанным ими же законам они раздевают нас как хотят. Мы лишены социальной защиты со стороны государства, но безмолвствуем, и лишь на кухне выражаем свои недовольства. К сожалению, Украина, это страна дремлющих «ангелов».</w:t>
        <w:tab/>
        <w:tab/>
        <w:tab/>
      </w:r>
      <w:r>
        <w:rPr>
          <w:b/>
          <w:sz w:val="22"/>
          <w:u w:val="single"/>
        </w:rPr>
        <w:t>9.Считаю, социальная политика должна быть направлена на реализацию в городе принципов солидарности, социальной справедливости и взаимопомощи, обеспечению достойных условий труда, быта, помощи социально незащищённым гражданам</w:t>
      </w:r>
      <w:r>
        <w:rPr>
          <w:sz w:val="22"/>
        </w:rPr>
        <w:t xml:space="preserve">. </w:t>
        <w:tab/>
        <w:tab/>
        <w:tab/>
        <w:tab/>
        <w:tab/>
        <w:tab/>
        <w:tab/>
        <w:tab/>
        <w:tab/>
        <w:tab/>
        <w:t xml:space="preserve">С нашего попустительства те, кто у власти инкогнито, через подставных лиц являются учредителями, а точнее – хозяевами всего того, что они «законно» присвоили за «золотые акции», лишив нас социальной защиты. Беда не в том, что появились капиталисты, что советская модель сменилась «либерально-демократической», а в том, что кроме богатства страны, они приватизировали ещё и власть и это явно сопряжено с злоупотреблениями и коррупцией. Такого уровня коррупции с подачи государства, под прикрытием действующего законодательства не знает не одна цивилизованная страна. Всем понятно что коррупция -это корень всех наших бед. </w:t>
        <w:tab/>
        <w:tab/>
        <w:tab/>
        <w:tab/>
      </w:r>
      <w:r>
        <w:rPr>
          <w:b/>
          <w:sz w:val="22"/>
          <w:u w:val="single"/>
        </w:rPr>
        <w:t>10.Считаю, что только децентрализация государственной власти на основе местного самоуправления явится предпосылкой преодоления коррупции. Власть должна идти рука об руку с ответственностью</w:t>
      </w:r>
      <w:r>
        <w:rPr>
          <w:sz w:val="22"/>
        </w:rPr>
        <w:t xml:space="preserve">. </w:t>
        <w:tab/>
        <w:tab/>
        <w:t xml:space="preserve">На первом этапе, постсоветские политические элиты–хамелеоны, «перекрасились» из красных в голубые и оранжевые цвета, сложили прежние партбилеты КПСС. Приспособленцы обзавелись новыми корочками и заняли кабинеты, цинично «крышуя свои» убыточные предприятий. Их экономическая политика определяется собственным карманом. </w:t>
        <w:tab/>
        <w:tab/>
        <w:tab/>
        <w:tab/>
        <w:tab/>
        <w:tab/>
        <w:tab/>
        <w:tab/>
        <w:tab/>
        <w:tab/>
        <w:tab/>
        <w:tab/>
        <w:tab/>
      </w:r>
      <w:r>
        <w:rPr>
          <w:b/>
          <w:sz w:val="22"/>
          <w:u w:val="single"/>
        </w:rPr>
        <w:t>11.Считаю, экономическую политику в городе необходимо выстраивать на принципах устойчивого, экологически безопасного развития, при достижении высокого уровня жизни и социальной защищённости жителей города</w:t>
      </w:r>
      <w:r>
        <w:rPr>
          <w:sz w:val="22"/>
        </w:rPr>
        <w:t xml:space="preserve">. Это предусматривает всестороннее развитие социально рыночной, конкурентной среды, которая функционирует на равноправном сочетании разных форм собственности. Сегодня же так называемая «элита» законы принимает под себя, не интересуясь ничем, кроме интересов собственной наживы. Следствием их действий является то, что они на корню уничтожают средний бизнес. Узурпировав власть, «меньшинство» захватив ключевые посты, диктует свои правила игры основной части населения Севастополя, преднамеренно посягает на наши права. Тарифы-это незащищённая для жителей города проблема. </w:t>
        <w:tab/>
        <w:tab/>
        <w:tab/>
        <w:tab/>
        <w:tab/>
        <w:tab/>
        <w:tab/>
      </w:r>
      <w:r>
        <w:rPr>
          <w:b/>
          <w:sz w:val="22"/>
          <w:u w:val="single"/>
        </w:rPr>
        <w:t>12.Для снятия социального конфликта в городе необходимо последовательно, безболезненно провести реформирование жилищно-коммунального хозяйства</w:t>
      </w:r>
      <w:r>
        <w:rPr>
          <w:sz w:val="22"/>
        </w:rPr>
        <w:t xml:space="preserve">. Надо создать такую социальную инфраструктуру, которая могла бы обеспечить предоставление гражданам услуг в системе местного самоуправления на высоком уровне. </w:t>
        <w:tab/>
        <w:tab/>
        <w:tab/>
        <w:tab/>
        <w:tab/>
        <w:tab/>
        <w:tab/>
        <w:tab/>
        <w:tab/>
        <w:tab/>
        <w:tab/>
      </w:r>
      <w:r>
        <w:rPr>
          <w:b/>
          <w:sz w:val="22"/>
          <w:u w:val="single"/>
        </w:rPr>
        <w:t>13. Считаю, тарифная политика на жилищно-коммунальные услуги должна быть прозрачной, доступной и открытой для каждого жителя города.</w:t>
      </w:r>
      <w:r>
        <w:rPr>
          <w:sz w:val="22"/>
        </w:rPr>
        <w:t xml:space="preserve"> </w:t>
        <w:tab/>
        <w:tab/>
        <w:tab/>
        <w:tab/>
        <w:tab/>
        <w:tab/>
        <w:tab/>
        <w:tab/>
        <w:tab/>
        <w:t xml:space="preserve">Что касается официальных прогнозов развития города, это сотворение мифов властьимущими. Для того чтобы и дальше грабить народ они рассказывают нам сказки про Сингапур. </w:t>
        <w:tab/>
        <w:tab/>
        <w:tab/>
        <w:tab/>
        <w:tab/>
        <w:tab/>
      </w:r>
      <w:r>
        <w:rPr>
          <w:b/>
          <w:sz w:val="22"/>
          <w:u w:val="single"/>
        </w:rPr>
        <w:t>14.Считаю, что в городе преимущественно должны развиваться экофильные, малоресурсные виды деятельности, дающие высокий выход добавленной стоимости на единицу ресурса, которые могли бы обеспечить жителей города работой в соответствии с их профессиональным уровнем</w:t>
      </w:r>
      <w:r>
        <w:rPr>
          <w:sz w:val="22"/>
        </w:rPr>
        <w:t xml:space="preserve">. </w:t>
        <w:tab/>
        <w:tab/>
        <w:tab/>
        <w:tab/>
        <w:t xml:space="preserve">Нам надо уделять особое внимание росту и значимости творческого начала граждан во всех видах деятельности. Активно развивать креативную индустрию в городе. Что даст возможность жителям Севастополя реализовывать их интеллектуальную собственность в стратегическом развитии города. </w:t>
        <w:tab/>
        <w:tab/>
        <w:tab/>
        <w:tab/>
        <w:tab/>
      </w:r>
      <w:r>
        <w:rPr>
          <w:b/>
          <w:sz w:val="22"/>
          <w:u w:val="single"/>
        </w:rPr>
        <w:t>15.Необходимо разработать программу учитывающую безопасность и привлекательность таких видов деятельности, которые будут наращивать функции города, как научного, образовательного, культурного, инновационного, туристического, финансового центра</w:t>
      </w:r>
      <w:r>
        <w:rPr>
          <w:sz w:val="22"/>
        </w:rPr>
        <w:t>.</w:t>
      </w:r>
      <w:r>
        <w:rPr>
          <w:b/>
          <w:sz w:val="22"/>
        </w:rPr>
        <w:tab/>
        <w:tab/>
        <w:tab/>
        <w:tab/>
        <w:tab/>
        <w:tab/>
        <w:tab/>
      </w:r>
      <w:r>
        <w:rPr>
          <w:sz w:val="22"/>
        </w:rPr>
        <w:t>Параллельно</w:t>
      </w:r>
      <w:r>
        <w:rPr>
          <w:b/>
          <w:sz w:val="22"/>
        </w:rPr>
        <w:t xml:space="preserve"> </w:t>
      </w:r>
      <w:r>
        <w:rPr>
          <w:sz w:val="22"/>
        </w:rPr>
        <w:t>необходимо</w:t>
      </w:r>
      <w:r>
        <w:rPr>
          <w:b/>
          <w:sz w:val="22"/>
        </w:rPr>
        <w:t xml:space="preserve"> </w:t>
      </w:r>
      <w:r>
        <w:rPr>
          <w:sz w:val="22"/>
        </w:rPr>
        <w:t xml:space="preserve">работать над инфраструктурой города Севастополя, вкладывать средства, которые в будущем обеспечат жителям города стабильный доход. </w:t>
        <w:tab/>
        <w:tab/>
        <w:tab/>
        <w:tab/>
        <w:tab/>
        <w:tab/>
        <w:tab/>
      </w:r>
      <w:r>
        <w:rPr>
          <w:b/>
          <w:sz w:val="22"/>
          <w:u w:val="single"/>
        </w:rPr>
        <w:t>16.Создание рекреационных зон и развитие инфраструктуры города в намеченном направлении сможет быть в дальнейшем постоянным источником пополнения бюджета города.</w:t>
      </w:r>
      <w:r>
        <w:rPr>
          <w:sz w:val="22"/>
        </w:rPr>
        <w:t xml:space="preserve"> </w:t>
        <w:tab/>
        <w:tab/>
        <w:tab/>
        <w:tab/>
        <w:t xml:space="preserve">В настоящее время город находится в системном кризисе: экономическом, социальном, экологическом, транспортном. К сожалению, политическая сила Партия Регионов, опираясь на маргинес, воспринимает жителей города не как граждан, а как население, не имеющее возможности выразить свою волю. Эти господа пользуются нашим безмолвием. </w:t>
        <w:tab/>
        <w:tab/>
        <w:tab/>
        <w:tab/>
        <w:tab/>
        <w:tab/>
        <w:tab/>
        <w:tab/>
        <w:tab/>
        <w:tab/>
        <w:tab/>
        <w:tab/>
        <w:tab/>
        <w:tab/>
        <w:t xml:space="preserve">Играя в одни ворота те, кто сейчас у власти, нам декларируют европейские стандарты. Так вот, в европейских государствах, местное самоуправление–это неотъемлемая часть системы политической демократии. Основной принцип народовластия в Европе – это волеизъявление каждого гражданина. И если властьимущие не считаются с одним гражданином, то они не считаются с обществом в целом. Кто из Вас позволит посягать на естественные права человека и гражданина, тем более если их гарантирует нам государство? Кто позволит олигархам и примкнувшим к ним бандитам нагло навязывать нам свою волю? </w:t>
        <w:tab/>
        <w:tab/>
        <w:tab/>
        <w:tab/>
        <w:tab/>
        <w:tab/>
        <w:t xml:space="preserve">Сегодня доморощенные демагоги пользуются инфантилизмом и безответственностью народных масс, с нашего молчаливого согласия рвут город на части! Если руководствоваться принципами демократии и общественного договора, то действующая «власть» в городе потеряла всякую легитимность. Она не основывается на народном доверии, «власть» обманула доверие народа, более того: она враждебна ему. Отношения органов власти непосредственно с народом, как источником власти, требует срочной трансформации. Жителям города надо взять под контроль разрушительные действия органов власти, приостановить делёж собственности. </w:t>
        <w:tab/>
        <w:tab/>
        <w:tab/>
      </w:r>
      <w:r>
        <w:rPr>
          <w:b/>
          <w:sz w:val="22"/>
          <w:u w:val="single"/>
        </w:rPr>
        <w:t>17.Считаю, приход в городской совет депутатов от народа, расширение прав и полномочий местного самоуправления будет способствовать решению проблем в городе в интересах граждан Севастополя</w:t>
      </w:r>
      <w:r>
        <w:rPr>
          <w:sz w:val="22"/>
        </w:rPr>
        <w:t xml:space="preserve">. </w:t>
        <w:tab/>
        <w:tab/>
        <w:tab/>
        <w:tab/>
        <w:tab/>
        <w:tab/>
        <w:tab/>
        <w:tab/>
        <w:tab/>
        <w:tab/>
        <w:tab/>
        <w:tab/>
        <w:tab/>
        <w:tab/>
        <w:tab/>
        <w:tab/>
        <w:t>03 октября 2010 года.</w:t>
        <w:tab/>
      </w:r>
    </w:p>
    <w:sectPr>
      <w:type w:val="nextPage"/>
      <w:pgSz w:w="11906" w:h="16838"/>
      <w:pgMar w:left="1276" w:right="127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67" w:right="-846" w:hanging="0"/>
      <w:jc w:val="center"/>
      <w:outlineLvl w:val="0"/>
    </w:pPr>
    <w:rPr>
      <w:b/>
      <w:sz w:val="3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Style14">
    <w:name w:val="Цитата"/>
    <w:basedOn w:val="Normal"/>
    <w:qFormat/>
    <w:pPr>
      <w:ind w:left="-567" w:right="-846"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15:00Z</dcterms:created>
  <dc:creator>Пользователь</dc:creator>
  <dc:description/>
  <dc:language>en-US</dc:language>
  <cp:lastModifiedBy>Пользователь</cp:lastModifiedBy>
  <dcterms:modified xsi:type="dcterms:W3CDTF">2010-10-03T05:07:00Z</dcterms:modified>
  <cp:revision>11</cp:revision>
  <dc:subject/>
  <dc:title>“В Украине признаётся и гарантируется местное самоуправление”, </dc:title>
</cp:coreProperties>
</file>