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firstLine="567"/>
        <w:rPr/>
      </w:pPr>
      <w:r>
        <w:rPr>
          <w:b/>
          <w:sz w:val="28"/>
        </w:rPr>
        <w:t>Мы на вас надеялись, но не доверял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>«Если низменной похоти станешь рабом -</w:t>
        <w:tab/>
        <w:tab/>
        <w:tab/>
        <w:tab/>
        <w:tab/>
        <w:tab/>
        <w:tab/>
        <w:t xml:space="preserve"> Будешь в старости пуст, как покинутый дом.</w:t>
        <w:tab/>
        <w:tab/>
        <w:tab/>
        <w:tab/>
        <w:tab/>
        <w:tab/>
        <w:tab/>
        <w:t xml:space="preserve"> Оглянись на себя и подумай о том,</w:t>
        <w:tab/>
        <w:tab/>
        <w:tab/>
        <w:tab/>
        <w:tab/>
        <w:tab/>
        <w:tab/>
        <w:tab/>
        <w:t xml:space="preserve"> Кто ты есть, где ты есть и - куда ты потом?»</w:t>
        <w:tab/>
        <w:tab/>
        <w:tab/>
        <w:tab/>
        <w:tab/>
        <w:tab/>
        <w:tab/>
        <w:tab/>
        <w:tab/>
        <w:t xml:space="preserve">                                   Омар Хайям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Горсовет в лице Валерия Саратова с фирмой «Консоль» заключил «Мировое соглашение». Тем самым были развязаны руки фирме для достижения цели – строительство многоэтажного жилого дома, не изменив при этом целевого назначения использования участков. Год жители держали оборону от незаконного посягательства на их придомовую территорию. Сговор развязал руки фирме, вновь началось противостояние.</w:t>
      </w:r>
      <w:r>
        <w:rPr>
          <w:b/>
          <w:sz w:val="24"/>
        </w:rPr>
        <w:tab/>
      </w:r>
      <w:r>
        <w:rPr>
          <w:sz w:val="24"/>
        </w:rPr>
        <w:t xml:space="preserve">Те, кому мы делегировали свои полномочия, не сочли необходимым выслушать мнения жителей района, всячески скрывали принятое решение. Это соглашение вступает в противоречие и вызывает массу вопросов согласно законодательства. Полгода назад мы подали запрос в горсовет о законности приватизации детской площадки. Ответа не получили. Мы не намерены терпеть ваши подковерные игры. При подаче нами искового заявления в суд, горсовет должен выступить третьей стороной. </w:t>
        <w:tab/>
        <w:tab/>
        <w:tab/>
        <w:tab/>
        <w:tab/>
        <w:tab/>
        <w:tab/>
        <w:tab/>
        <w:tab/>
        <w:tab/>
        <w:t>В течении года живым щитом мы, жители центральной части города отстаиваем лицо Севастополя, его центральную часть. Те, кто должен исполнять волю своих избирателей, их же и предают, в угоду своим корпоративным интересам. Эти мелкие интрижки, вызывают недоверие к властьимущим. Граждане в который раз убеждаются в том, что власть принимает решения  не в их интересах. Недоверие порождает отрицательное отношение, идёт разложение гражданского общества с непредсказуемыми последствиями.</w:t>
        <w:tab/>
        <w:tab/>
        <w:tab/>
        <w:t>С самого начала перемен и до настоящего времени нами недооценены степень, масштабы и глубина разрушенности нашего общества и человека как личности, наступившие в результате псевдо демократии. За эти годы, бездарного эксперимента над народом, государственный аппарат «раздавил», подмял под себя человека, гражданина. Породив тем самым потребительское люмпенизированное население.</w:t>
        <w:tab/>
        <w:tab/>
        <w:tab/>
        <w:tab/>
        <w:tab/>
        <w:tab/>
        <w:t>Известно, нет безобразия в природе, все безобразия делают люди и для людей. За последние годы мы воспитали социально-пассивное население с рабской психологией, которое понимает бессмысленность, что-то изменить, не пытается законно противостоять творящемуся произволу, со стороны коррумпированных чиновников.</w:t>
        <w:tab/>
        <w:tab/>
        <w:tab/>
        <w:tab/>
        <w:t>Наше будущее и надежда – молодежь, политически пассивная, морально не озабоченная, на данный момент живёт одним днём, снимая с себя какую то ни было ответственность. При этом, стремится всячески извлечь удовольствие не думая о том, что ждет их завтра.</w:t>
        <w:tab/>
        <w:tab/>
        <w:tab/>
        <w:tab/>
        <w:tab/>
        <w:tab/>
        <w:tab/>
        <w:tab/>
        <w:tab/>
        <w:tab/>
        <w:tab/>
        <w:tab/>
        <w:t>В таком обществе каждый выбирает для себя быть гражданином или массой – населением. Пойти по рабскому пути, войдя в противоречие с своей совестью, или найти в этой жизни творческое начало, реализоваться как личность, возлагая при этом на себя сознательно непомерную ношу.</w:t>
        <w:tab/>
        <w:tab/>
        <w:tab/>
        <w:tab/>
        <w:tab/>
        <w:tab/>
        <w:tab/>
        <w:tab/>
        <w:tab/>
        <w:tab/>
        <w:t>К сожалению надо признать большинство из нас предпочитают светлое рабство голодной свободе. Оно и понятно, легче опустится до рабства, чем дорасти до свободы. В основном такие люди работают только ради средств, чтобы существовать. Сторонников действовать за свой страх и совесть среди нас к сожалению гораздо меньше чем хотелось. Человек выбирает рабство потому, что свобода трудна, рабство же легко.</w:t>
        <w:tab/>
        <w:tab/>
        <w:tab/>
        <w:t xml:space="preserve">    </w:t>
        <w:tab/>
        <w:t xml:space="preserve">«Шариковы» по жизни не обременяют себя, они тупо занимают командные должности поближе к «кормушки». Их вполне устраивает роль свиньи в хлеву. При этом они обставляют себя зависимыми от них рабами. Это содружество порождает симбиоз беспредельщиков, занимающих ключевые посты. </w:t>
        <w:tab/>
        <w:tab/>
        <w:tab/>
        <w:tab/>
        <w:tab/>
        <w:tab/>
        <w:tab/>
        <w:t>«Царь тот, кем властвует дух; но раб тот, кем властвует тело». Без самоуважения нет личности. Обретение же личности создаёт душевный комфорт и служит выработки мощного иммунитета против творящегося беспредела. Сегодня воспитание в нас самоуважения личности это важнейшая задача на ближайшую перспективу.</w:t>
        <w:tab/>
        <w:tab/>
        <w:tab/>
        <w:tab/>
        <w:tab/>
        <w:tab/>
        <w:t>Уникальность и бесценность человеческой личности сегодня подменено совершенно бесчувственными людьми из чиновничьего ряда. Рабы вещей, по духу пустые и деформированные они выглядят ничтожными, так как на фоне этой мишуры и блеска у них не остается пространства собственной свободы. Независимость, которую как они считают, якобы даёт богатство это фикция. Жизнь показывает, сегодня он востребован рядом идущими потребителями, они его уважают и ценят за то, что получают. Завтра он забыт и заброшен своим бывшим окружением и детьми.</w:t>
        <w:tab/>
        <w:tab/>
        <w:tab/>
        <w:tab/>
        <w:tab/>
        <w:tab/>
        <w:tab/>
        <w:t>Наши чиновники в погоне за материальным благополучием теряют человеческий облик, живут в постоянном противоречии с своей совестью. Человека с богатым духовным миром материальным благополучием не удивишь, он понимает, что всё это ничто по сравнению с человеческим общением. Жить в гармонии с самим собой за деньги не купить, здесь требуется «работа души» и постоянное поднятие планки для себя в наращивании духовного потенциала. Ибо сказано «…помышления плотские суть смерть, а помышления духовные – жизнь и мир.»</w:t>
        <w:tab/>
        <w:tab/>
        <w:tab/>
        <w:tab/>
        <w:tab/>
        <w:tab/>
        <w:tab/>
        <w:tab/>
        <w:tab/>
        <w:tab/>
        <w:tab/>
        <w:t>При встрече с депутатом Верховной Рады Колесниченко В.В. я задал вопрос: «Почему не исполняются решения горсовета и решения судов по незаконной застройки в центральной части города.» Оказывается не отработан механизм исполнения, то есть он есть, но не работает, потому что несовершенен. Оно и понятно, что эти прорехи лазейки для чиновников. Так что у нас не горсовет, а клуб по интересам заключающий мировые соглашения и принимающий решения, которые не исполняются.</w:t>
        <w:tab/>
        <w:tab/>
        <w:tab/>
        <w:tab/>
        <w:tab/>
        <w:t>Исполнительная власть держит в неведении не только жителей города но и депутатский корпус горсовета. Эти дворцовые тайны и сговоры порождают недоверие к команде Валерия Куницина. Они научились на конкретно заданные вопросы отвечать уклончиво и размыто, совершенно не в тему. Уходят от ответа, преследуют свои интересы, идущие в разрез с интересами жителей города. А когда теряется политический вес в ход идёт реклама и признание своих «достижений» и уважения со стороны севастопольцев ими же самими.</w:t>
        <w:tab/>
        <w:t>Чтобы достичь результата, необходимо как можно больше получить информации и проанализировав полученный материал приступить к выполнению. У нас же всё делается кулуарно, игнорируется мнение профессиональных союзов и председателей общественных организаций. Жители города не в счет, не их ума дело. Недоросли, они боятся профессионализма, поэтому и не привлекают специалистов, не считаются с мнением других.</w:t>
        <w:tab/>
        <w:t>Власть есть сфера обслуживания своих граждан. Подлая власть главным образом занимается самообслуживанием, в конечном счёте, этим она себя и компрометирует. Пока культура и совесть наших граждан остаётся «на дне» беспредельщики у власти и их жертвы, население состоят из одной породы людей. Рокировка в данном случае, при которой власть имущие и их жертвы поменяются местами, ничего не изменит. Выборы, очередная ротация во власти одних и тех же фигур, убеждает в том, что амбициозные люди в который раз мечтают занять «хлебные места» ныне здравствующих чиновников у «кормушки» красиво болтая и обещая «лохам» золотые горы. Впоследствии, по приходу, в очередной раз используют доверие граждан, преследуя свои корпоративные интересы, забыв до следующих выборов о социально - политических и экономических проектах провозглашенных в своих программах. Это порочный круг.</w:t>
        <w:tab/>
        <w:tab/>
        <w:tab/>
        <w:tab/>
        <w:tab/>
        <w:tab/>
        <w:tab/>
        <w:tab/>
        <w:tab/>
        <w:tab/>
        <w:t>В который раз они пользуются тем, что народ некомпетентен в основной своей массе. Разводят население, кидая им то, что они хотели бы получить. Сами же с одной стороны показывают, что они делают всё, что могут для людей, при этом тупо обдирают последних.</w:t>
        <w:tab/>
        <w:t>Наша задача вызвать чувство омерзения к творящемуся беспределу у законопослушных граждан с активной жизненной позицией. Раскрыть и развить в них человеческую активность, инициативу, творческое начало, духовность. Обеспечить персональную ответственность за свои действия, что в итоге приведёт к успеху в экономическом и социальном развитии города.</w:t>
        <w:tab/>
        <w:tab/>
        <w:tab/>
        <w:tab/>
        <w:tab/>
        <w:tab/>
        <w:tab/>
        <w:tab/>
        <w:tab/>
        <w:tab/>
        <w:t xml:space="preserve">На данный момент мы видим, что все те, кто больше всего болтает о демократии и гуманизме, своими действиями делают неоценимый вклад в мутный поток разложения гражданского общества. На местах тебя принимает циничный мерзавец в лице чиновника, который нагло и беззастенчиво попирает общечеловеческую мораль и законы государства. Постоянно сталкиваясь с этим проявлением со стороны власти, у многих из нас возникает агрессия, политическая и социальная апатия. Они продолжают манипулировать нами применяя все мыслимые способы психологического давления, не понимая, что состав в котором мы движемся, катится под моральный, социальный психологический откос. Что чревато для всех кто находится в этом поезде, невзирая на ранги. </w:t>
        <w:tab/>
        <w:tab/>
        <w:tab/>
        <w:tab/>
        <w:tab/>
        <w:t>Парадокс, но это факт. Те из них кто пытается наладить законные, ровные деловые отношения с гражданами города, кто способен мыслить и адекватно воспринимать всё происходящее вокруг, становятся изгоями и посмешищем в глазах коррумпированной верхушки. На данный момент многие из них, кто активно или пассивно способствовал разложению как духовному, так и материальному с опозданием осознают, что находятся у края пропасти. Ибо, разлагая общество, они в первую очередь разлагаются сами и приносят в жертву своих детей.</w:t>
        <w:tab/>
        <w:tab/>
        <w:tab/>
        <w:tab/>
        <w:tab/>
        <w:tab/>
        <w:tab/>
        <w:tab/>
        <w:tab/>
        <w:tab/>
        <w:tab/>
        <w:t>Жителям города не доносится подлинная информация в силу трусости и продажности легальных средств массовой информации. Публикуют то что, не раздражает тех, кто правит балом. Как пример читаем:</w:t>
        <w:tab/>
        <w:tab/>
        <w:tab/>
        <w:tab/>
        <w:tab/>
        <w:tab/>
        <w:tab/>
        <w:tab/>
        <w:t>«Партнерство во имя города» В.Куницин и В.Саратов подписали мировое соглашение, всё для человека и ради человека.  Если бы так.</w:t>
        <w:tab/>
        <w:tab/>
        <w:tab/>
        <w:tab/>
        <w:tab/>
        <w:tab/>
        <w:tab/>
        <w:tab/>
        <w:t>«На страже закона и порядка» Координационное совещание по борьбе с коррупцией.      В.Дереза «Особое внимание будет обращено на выявления и предупреждения злоупотреблений при выделении, приватизации и использовании земельных участков.» Красивые слова, а на деле?</w:t>
        <w:tab/>
        <w:tab/>
        <w:tab/>
        <w:tab/>
        <w:tab/>
        <w:tab/>
        <w:tab/>
        <w:tab/>
        <w:tab/>
        <w:tab/>
        <w:t>«Строительство высоток в историческом центре города - предательство Севастополя!» В. Саратов «Ни один самозахват или самостной не должен оставаться без адекватного ответа со стороны власти.» Что написано пером, не вырубить топором.</w:t>
        <w:tab/>
        <w:tab/>
        <w:tab/>
        <w:tab/>
        <w:t>«Самозахват земли – преступление уголовное»</w:t>
        <w:tab/>
        <w:tab/>
        <w:tab/>
        <w:tab/>
        <w:tab/>
        <w:tab/>
        <w:t xml:space="preserve">   В.Ярослав «Не целевое использование земли, нарушение законодательства» </w:t>
        <w:tab/>
        <w:tab/>
        <w:tab/>
        <w:t>Ко всем выше перечисленным мы не единожды обращались ставя перед фактом злостных нарушений по захвату и не целевому использованию земли в центральной части города. Их бы устами да мёд пить. На деле, только жители своей грудью могут защитить город, вот и стоим в пикетах.</w:t>
        <w:tab/>
        <w:tab/>
        <w:tab/>
        <w:tab/>
        <w:tab/>
        <w:tab/>
        <w:tab/>
        <w:tab/>
        <w:tab/>
        <w:tab/>
        <w:t>Одни выполняют спец заказ, в угоду своим хозяевам. Низко прогибаясь.</w:t>
        <w:tab/>
        <w:tab/>
        <w:tab/>
        <w:t>Другие играют роль в спектакле абсурда, показывая мастерство в оболванивании зевак.</w:t>
        <w:tab/>
        <w:t>Третьи проглатывают то, что им кидают. Толком не разобравшись, что проглотили и какие от этого могут быть последствия.</w:t>
        <w:tab/>
        <w:tab/>
        <w:tab/>
        <w:tab/>
        <w:tab/>
        <w:tab/>
        <w:tab/>
        <w:tab/>
        <w:tab/>
        <w:t>Все что-то изображают на своём уровне, но главное уверены, всё делают для нас с вами. Они мило улыбаются друг другу, и так же с остервенением хают друг друга. И что интересно, прекрасно зная всё это, вновь мило улыбаются. Не надо льстить, просто надо профессионально выполнять свою работу, при этом, оставаясь человеком имеющим свою точку зрения на всё происходящее, и говорить то, что не идёт в разрез с твоей совестью.</w:t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ab/>
      </w:r>
      <w:r>
        <w:rPr>
          <w:b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3:00Z</dcterms:created>
  <dc:creator>Пользователь</dc:creator>
  <dc:description/>
  <dc:language>en-US</dc:language>
  <cp:lastModifiedBy>Пользователь</cp:lastModifiedBy>
  <dcterms:modified xsi:type="dcterms:W3CDTF">2007-03-12T13:37:00Z</dcterms:modified>
  <cp:revision>1</cp:revision>
  <dc:subject/>
  <dc:title>Мы на вас надеялись, но не доверяли</dc:title>
</cp:coreProperties>
</file>